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1 (Từ ngày: 20/08/2018 đến 26/08/2018)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6783"/>
        <w:gridCol w:w="1620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73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9pt" to="44.9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h00: Dự chào cờ .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:  Giao ban tuần 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00: Lên kế hoạch, kiểm tra ký duyệt kế hoạch tuần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hỉ đạo dạy và học</w:t>
            </w:r>
          </w:p>
        </w:tc>
      </w:tr>
      <w:tr>
        <w:trPr>
          <w:trHeight w:val="7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13h30: Kiểm tra các phòng chức năng, phòng học bộ môn.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15h30: Làm việc với GVTPT( Chuẩn bị nội dung họp GVCN, một số công tác chuẩn bị khai giả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9pt" to="35.9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các quyết định phân công công tác, phân công trực.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các biểu mẫu, hướng dẫn lập kế hoạch năm học 2018- 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B2D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3h15: </w:t>
            </w:r>
            <w:r>
              <w:rPr>
                <w:color w:val="242B2D"/>
                <w:sz w:val="28"/>
                <w:szCs w:val="28"/>
              </w:rPr>
              <w:t>Kiểm tra tình hình dạy học trên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các quyết định phân công công tác, phân công trự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hỉ đạo dạy và học</w:t>
            </w:r>
          </w:p>
        </w:tc>
      </w:tr>
      <w:tr>
        <w:trPr>
          <w:trHeight w:val="44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3pt" to="44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7h15: Kiểm tra tình hình dạy học trên lớp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oàn thành phương án PCBL  2018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 xml:space="preserve">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hỉ đạo dạy và học</w:t>
            </w:r>
          </w:p>
        </w:tc>
      </w:tr>
      <w:tr>
        <w:trPr>
          <w:trHeight w:val="8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13h30: Duyệt kế hoạch công tác chủ nhiệm ( GVTP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75pt" to="35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8h50: Dự sinh hoạt chuyên môn tháng 8/20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9h40 : Dự sinh hoạt GVCN 8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05: Sinh hoạt tổ chuyên mô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hỉ đạo dạy và học</w:t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223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05pt" to="44.9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 xml:space="preserve"> </w:t>
            </w:r>
            <w:r>
              <w:rPr>
                <w:color w:val="242B2D"/>
                <w:sz w:val="28"/>
                <w:szCs w:val="28"/>
              </w:rPr>
              <w:t xml:space="preserve">7h00 : </w:t>
            </w:r>
            <w:r>
              <w:rPr>
                <w:sz w:val="28"/>
                <w:szCs w:val="28"/>
              </w:rPr>
              <w:t xml:space="preserve"> Hoàn thành kế hoạch tổ chức khai gi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hỉ đạo dạy và học</w:t>
            </w:r>
          </w:p>
        </w:tc>
      </w:tr>
      <w:tr>
        <w:trPr>
          <w:trHeight w:val="5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13h15:</w:t>
            </w:r>
            <w:r>
              <w:rPr>
                <w:sz w:val="28"/>
                <w:szCs w:val="28"/>
              </w:rPr>
              <w:t xml:space="preserve"> Hoàn thành dự thảo kế hoạch công tác tháng 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hỉ đạo dạy và học</w:t>
            </w:r>
          </w:p>
        </w:tc>
      </w:tr>
      <w:tr>
        <w:trPr>
          <w:trHeight w:val="7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45pt" to="35.9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bài thu hoạch chính trị hè 2018 ( Nộp Đảng ủy, PG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Hội ý BGH  Tổng kết tuần 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4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N/26/08/2018:        </w:t>
      </w:r>
      <w:r>
        <w:rPr>
          <w:b/>
          <w:sz w:val="28"/>
          <w:szCs w:val="28"/>
        </w:rPr>
        <w:t xml:space="preserve">                                                                            Người thực hiện.</w:t>
      </w:r>
    </w:p>
    <w:p>
      <w:pPr>
        <w:pStyle w:val="Normal"/>
        <w:tabs>
          <w:tab w:val="clear" w:pos="720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sectPr>
      <w:type w:val="nextPage"/>
      <w:pgSz w:w="12240" w:h="15840"/>
      <w:pgMar w:left="85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9:00Z</dcterms:created>
  <dc:creator>User</dc:creator>
  <dc:description/>
  <cp:keywords/>
  <dc:language>en-US</dc:language>
  <cp:lastModifiedBy>MAYTINH</cp:lastModifiedBy>
  <cp:lastPrinted>2013-09-07T17:25:00Z</cp:lastPrinted>
  <dcterms:modified xsi:type="dcterms:W3CDTF">2018-08-20T02:25:00Z</dcterms:modified>
  <cp:revision>14</cp:revision>
  <dc:subject/>
  <dc:title>KẾ HOẠCH CÁ NHÂN : LÊ THÔNG ( HIỆU TRƯỞNG)</dc:title>
</cp:coreProperties>
</file>